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ЕН, ПОЛУЧЕННЫЙ ВОССТАНОВЛЕНИЕМ</w:t>
        <w:br/>
        <w:t>ОКСИДА ГРАФЕНА СВЕРХКРИТИЧЕСКИМ ИЗОПРОПАНОЛОМ</w:t>
      </w:r>
    </w:p>
    <w:p>
      <w:pPr>
        <w:pStyle w:val="Style17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качев Сергей Викторович*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.х.н., старший научный сотруд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ААББ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, г. Моск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нилов Денис Юрьеви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.х.н., профессор, заведующий лаборатори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ААББ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, г. Моск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убин Сергей Павлови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фессо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уч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АБ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Автор-корреспондент (участник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Sergey Tkachev*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PhD in Chemistry, Senior Research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ABB  LLC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scow, Russia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Denis Kornilov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DScChem, Head of the Laborato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ABB LLC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ssia, Moscow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Sergey Gubin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DScChem, Full Professor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Research Supervis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ABB LLC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ssia, Moscow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*Corresponding (participant) autho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mail</w:t>
            </w:r>
          </w:p>
        </w:tc>
      </w:tr>
    </w:tbl>
    <w:p>
      <w:pPr>
        <w:pStyle w:val="Style17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 получения графена в граммовых количествах. Суть метода заключается в восстановлении оксида графена сверхкритическим изопропанолом в автоклаве. Синтез не требует использования токсичных реагентов и жестких условий проведения реак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Не более 600 знаков (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пробелами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4"/>
        </w:rPr>
        <w:t>графен;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сид графена; сверхкритический изопропано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ен обладает уникальным сочетанием электрических, оптических, тепловых, механических свойств [1]. Такого сочетания свойств нет ни у одного другого вещества или материала, это и делает графен поистине выдающимся. Графен – это слой углерода толщиной в один атом, состоящий из конденсированных шестичленных колец, атомы в которых соединены 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вязями в гексагональную двумерную решетку. Графен уже начинает находить свое применение в различных отраслях индустрии: литий-ионные аккумуляторы, суперконденсаторы, солнечные батареи, принтерная электроника, ЖК-дисплеи. Однако, следует отметить, что вопрос получения графена в необходимых промышленных количествах еще не реше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разработан уникальный метод получения графена в ощутимых количествах (граммы) посредством восстановления оксида графена изопропанолом, находящимся в сверхкритическом состоянии [2]. Оксид графена синтезировали по известной методике Хаммерса, заключающейся в следующем: природный графит окисляли в течение нескольких часов сильными окислителями до оксида графита, далее, под действием мощной ультразвуковой обработки получали оксид графена из оксида графита [3]. Ниже на рис. 1 представлена краткая схема получения восстановленного оксида графена. На рис. 2 представлено СЭМ изображение чешуек графен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3405" cy="110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а получения графена через промежуточное образование оксида графита (гд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Z </w:t>
      </w:r>
      <w:r>
        <w:rPr>
          <w:rFonts w:cs="Times New Roman" w:ascii="Times New Roman" w:hAnsi="Times New Roman"/>
          <w:bCs/>
          <w:sz w:val="28"/>
          <w:szCs w:val="28"/>
        </w:rPr>
        <w:t>– кислородсодержащие группы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3430" cy="29317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931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2. </w:t>
      </w:r>
      <w:r>
        <w:rPr>
          <w:rFonts w:cs="Times New Roman" w:ascii="Times New Roman" w:hAnsi="Times New Roman"/>
          <w:sz w:val="28"/>
          <w:szCs w:val="28"/>
        </w:rPr>
        <w:t>Изображение СЭМ чешуек графена из его дисперсии в хлорофор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проведенной работы стала разработка методики получения графена в граммовых количествах в автоклаве в присутствии сверхкритического изопропанола. Синтез не требует использования токсичных реагентов и жестких условий проведения реакции. Предложены методики получения дисперсий графена и оксида графена в различных растворителях. Все образцы охарактеризованы комплексом методов физико-химического анализа и изучены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исок литературы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(по ГОСТу Р7.0.5-2008 – для русскоязычных изданий или в соответствии с требованиями Экспертного совет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– для иностранных изданий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ен и родственные наноформы углерода: 4-е изд., доп. / С. П. Губин, С. В. Ткачев // М.: ЛЕНАНД, 2015. 112 с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книга на русском языке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ен, полученный восстановлением оксида графена / С. В. Ткачев, Е. Ю. Буслаева, А. В. Наумкин // Неорганические материалы. – 2012. – Т. 48. – № 8. – С. 909-915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татья на русском языке в российском журнале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eparation of bulk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-enriched graphene materials / L. Tian, X. Wang, L. Cao // Journal of Nanomaterials, 2010, Vol. 2010, no. 1, pp. 1-5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нглийском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языке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остранном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synthesis of graphene by reduction of graphene oxide in the presence of supercritical isopropanol</w:t>
      </w:r>
    </w:p>
    <w:p>
      <w:pPr>
        <w:pStyle w:val="Style17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bCs/>
          <w:i/>
          <w:i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developed the method for producing of graphene in gram quantities. Th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ssence of method is the reduction of graphene oxide by supercritical isopropanol in an autoclave. The synthesis not requires the using of toxic reagents and harsh reaction conditions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Maximum 600 characters (including spaces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apehene; graphene oxide; supercritical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isopropanol.</w:t>
      </w:r>
      <w:r>
        <w:br w:type="page"/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объем тезисов – 5 страниц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йл с тезисами следует озаглавить следующим образом: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фамилия автора-участника_тезисы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) [например, в данном случае – </w:t>
      </w: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  <w:t>Ткачев_тезисы.</w:t>
      </w: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] и в срок 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до 01.09.2023 г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отправить по электронной почте на </w:t>
      </w:r>
      <w:hyperlink r:id="rId4"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graphene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(в теме письма указать «фамилию автора участника_тезисы», например, «</w:t>
      </w: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  <w:t>Ткачев_тезисы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»)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Прежде чем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отправить тезисы, необходимо 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зарегистрироватьс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на сайте конференци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raphen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mb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, заполнив анкету-заявку в срок 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до 01.0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.2023 г.</w:t>
      </w:r>
    </w:p>
    <w:sectPr>
      <w:footerReference w:type="default" r:id="rId6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np-tstu@yandex.ru" TargetMode="External"/><Relationship Id="rId5" Type="http://schemas.openxmlformats.org/officeDocument/2006/relationships/hyperlink" Target="http://graphene-tamb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9:00Z</dcterms:created>
  <dc:creator>imir</dc:creator>
  <dc:description/>
  <cp:keywords/>
  <dc:language>en-US</dc:language>
  <cp:lastModifiedBy>AA</cp:lastModifiedBy>
  <cp:lastPrinted>2015-09-29T16:29:00Z</cp:lastPrinted>
  <dcterms:modified xsi:type="dcterms:W3CDTF">2023-03-07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Russian GOST R 7.0.5-2008 (numeric)</vt:lpwstr>
  </property>
</Properties>
</file>