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ЕН, ПОЛУЧЕННЫЙ ВОССТАНОВЛЕНИЕМ</w:t>
        <w:br/>
        <w:t>ОКСИДА ГРАФЕНА СВЕРХКРИТИЧЕСКИМ ИЗОПРОПАНОЛОМ</w:t>
      </w:r>
    </w:p>
    <w:p>
      <w:pPr>
        <w:pStyle w:val="Style17"/>
        <w:spacing w:lineRule="auto" w:line="360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качев Сергей Викторович*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.х.н., старший научный сотрудн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«ААББ»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я, г. Москв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нилов Денис Юрьевич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.х.н., профессор, заведующий лабораторие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«ААББ»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я, г. Москв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убин Сергей Павлович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офессор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уч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уководите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АББ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»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.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*Автор-корреспондент (участник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Sergey Tkachev*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PhD in Chemistry, Senior Research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,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ABB  LLC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oscow, Russia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Denis Kornilov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DScChem, Head of the Laborator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ABB LLC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ssia, Moscow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Sergey Gubin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DScChem, Full Professor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Research Supervis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ABB LLC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ssia, Moscow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*Corresponding (participant) author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mail</w:t>
            </w:r>
          </w:p>
        </w:tc>
      </w:tr>
    </w:tbl>
    <w:p>
      <w:pPr>
        <w:pStyle w:val="Style17"/>
        <w:spacing w:lineRule="auto" w:line="360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</w:rPr>
        <w:t>АННОТАЦ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ка получения графена в граммовых количествах. Суть метода заключается в восстановлении оксида графена сверхкритическим изопропанолом в автоклаве. Синтез не требует использования токсичных реагентов и жестких условий проведения реак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Не более 600 знаков (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пробелами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4"/>
        </w:rPr>
        <w:t>графен;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сид графена; сверхкритический изопропано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ен обладает уникальным сочетанием электрических, оптических, тепловых, механических свойств [1]. Такого сочетания свойств нет ни у одного другого вещества или материала, это и делает графен поистине выдающимся. Графен – это слой углерода толщиной в один атом, состоящий из конденсированных шестичленных колец, атомы в которых соединены s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вязями в гексагональную двумерную решетку. Графен уже начинает находить свое применение в различных отраслях индустрии: литий-ионные аккумуляторы, суперконденсаторы, солнечные батареи, принтерная электроника, ЖК-дисплеи. Однако, следует отметить, что вопрос получения графена в необходимых промышленных количествах еще не реше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работе разработан уникальный метод получения графена в ощутимых количествах (граммы) посредством восстановления оксида графена изопропанолом, находящимся в сверхкритическом состоянии [2]. Оксид графена синтезировали по известной методике Хаммерса, заключающейся в следующем: природный графит окисляли в течение нескольких часов сильными окислителями до оксида графита, далее, под действием мощной ультразвуковой обработки получали оксид графена из оксида графита [3]. Ниже на рис. 1 представлена краткая схема получения восстановленного оксида графена. На рис. 2 представлено СЭМ изображение чешуек графен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53405" cy="1102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хема получения графена через промежуточное образование оксида графита (гд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Z </w:t>
      </w:r>
      <w:r>
        <w:rPr>
          <w:rFonts w:cs="Times New Roman" w:ascii="Times New Roman" w:hAnsi="Times New Roman"/>
          <w:bCs/>
          <w:sz w:val="28"/>
          <w:szCs w:val="28"/>
        </w:rPr>
        <w:t>– кислородсодержащие группы)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83430" cy="29317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931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ис.2. </w:t>
      </w:r>
      <w:r>
        <w:rPr>
          <w:rFonts w:cs="Times New Roman" w:ascii="Times New Roman" w:hAnsi="Times New Roman"/>
          <w:sz w:val="28"/>
          <w:szCs w:val="28"/>
        </w:rPr>
        <w:t>Изображение СЭМ чешуек графена из его дисперсии в хлороформ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результатом проведенной работы стала разработка методики получения графена в граммовых количествах в автоклаве в присутствии сверхкритического изопропанола. Синтез не требует использования токсичных реагентов и жестких условий проведения реакции. Предложены методики получения дисперсий графена и оксида графена в различных растворителях. Все образцы охарактеризованы комплексом методов физико-химического анализа и изучены.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писок литературы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(по ГОСТу Р7.0.5-2008 – для русскоязычных изданий или в соответствии с требованиями Экспертного совета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 – для иностранных изданий)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ен и родственные наноформы углерода: 4-е изд., доп. / С. П. Губин, С. В. Ткачев // М.: ЛЕНАНД, 2015. 112 с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книга на русском языке)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ен, полученный восстановлением оксида графена / С. В. Ткачев, Е. Ю. Буслаева, А. В. Наумкин // Неорганические материалы. – 2012. – Т. 48. – № 8. – С. 909-915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статья на русском языке в российском журнале)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reparation of bulk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-enriched graphene materials / L. Tian, X. Wang, L. Cao // Journal of Nanomaterials, 2010, Vol. 2010, no. 1, pp. 1-5.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а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английском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языке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ностранном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журна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</w:p>
    <w:p>
      <w:pPr>
        <w:pStyle w:val="Style17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synthesis of graphene by reduction of graphene oxide in the presence of supercritical isopropanol</w:t>
      </w:r>
    </w:p>
    <w:p>
      <w:pPr>
        <w:pStyle w:val="Style17"/>
        <w:spacing w:lineRule="auto" w:line="360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bCs/>
          <w:i/>
          <w:i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4"/>
          <w:lang w:val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ABSTRACT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was developed the method for producing of graphene in gram quantities. The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ssence of method is the reduction of graphene oxide by supercritical isopropanol in an autoclave. The synthesis not requires the using of toxic reagents and harsh reaction conditions.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Maximum 600 characters (including spaces)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eyword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rapehene; graphene oxide; supercritical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isopropanol.</w:t>
      </w:r>
      <w:r>
        <w:br w:type="page"/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объем тезисов – 5 страниц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йл с тезисами следует озаглавить следующим образом: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фамилия автора-участника_тезисы.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) [например, в данном случае – </w:t>
      </w:r>
      <w:r>
        <w:rPr>
          <w:rFonts w:cs="Times New Roman" w:ascii="Times New Roman" w:hAnsi="Times New Roman"/>
          <w:b/>
          <w:color w:val="FF0000"/>
          <w:spacing w:val="-6"/>
          <w:sz w:val="28"/>
          <w:szCs w:val="28"/>
        </w:rPr>
        <w:t>Ткачев_тезисы.</w:t>
      </w:r>
      <w:r>
        <w:rPr>
          <w:rFonts w:cs="Times New Roman" w:ascii="Times New Roman" w:hAnsi="Times New Roman"/>
          <w:b/>
          <w:color w:val="FF0000"/>
          <w:spacing w:val="-6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] и в срок </w:t>
      </w: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>до 01.09.2025 г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отправить по электронной почте на </w:t>
      </w:r>
      <w:hyperlink r:id="rId4">
        <w:r>
          <w:rPr>
            <w:rStyle w:val="InternetLink"/>
            <w:rFonts w:cs="Times New Roman" w:ascii="Times New Roman" w:hAnsi="Times New Roman"/>
            <w:b/>
            <w:spacing w:val="-6"/>
            <w:sz w:val="28"/>
            <w:szCs w:val="28"/>
            <w:lang w:val="en-US"/>
          </w:rPr>
          <w:t>graphene</w:t>
        </w:r>
        <w:r>
          <w:rPr>
            <w:rStyle w:val="InternetLink"/>
            <w:rFonts w:cs="Times New Roman" w:ascii="Times New Roman" w:hAnsi="Times New Roman"/>
            <w:b/>
            <w:spacing w:val="-6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pacing w:val="-6"/>
            <w:sz w:val="28"/>
            <w:szCs w:val="28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b/>
            <w:spacing w:val="-6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pacing w:val="-6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pacing w:val="-6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6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(в теме письма указать «фамилию автора участника_тезисы», например, «</w:t>
      </w:r>
      <w:r>
        <w:rPr>
          <w:rFonts w:cs="Times New Roman" w:ascii="Times New Roman" w:hAnsi="Times New Roman"/>
          <w:b/>
          <w:color w:val="FF0000"/>
          <w:spacing w:val="-6"/>
          <w:sz w:val="28"/>
          <w:szCs w:val="28"/>
        </w:rPr>
        <w:t>Ткачев_тезисы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»)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>Прежде чем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отправить тезисы, необходимо </w:t>
      </w: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>зарегистрироваться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на сайте конференции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raphen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amb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, заполнив анкету-заявку в срок </w:t>
      </w: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>до 01.07.202</w:t>
      </w:r>
      <w:r>
        <w:rPr>
          <w:rFonts w:cs="Times New Roman" w:ascii="Times New Roman" w:hAnsi="Times New Roman"/>
          <w:b/>
          <w:spacing w:val="-6"/>
          <w:sz w:val="28"/>
          <w:szCs w:val="28"/>
          <w:u w:val="single"/>
          <w:lang w:val="en-US"/>
        </w:rPr>
        <w:t>5</w:t>
      </w: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 xml:space="preserve"> г.</w:t>
      </w:r>
    </w:p>
    <w:sectPr>
      <w:footerReference w:type="default" r:id="rId6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np-tstu@yandex.ru" TargetMode="External"/><Relationship Id="rId5" Type="http://schemas.openxmlformats.org/officeDocument/2006/relationships/hyperlink" Target="http://graphene-tamb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39:00Z</dcterms:created>
  <dc:creator>imir</dc:creator>
  <dc:description/>
  <cp:keywords/>
  <dc:language>en-US</dc:language>
  <cp:lastModifiedBy>1</cp:lastModifiedBy>
  <cp:lastPrinted>2015-09-29T16:29:00Z</cp:lastPrinted>
  <dcterms:modified xsi:type="dcterms:W3CDTF">2025-02-15T16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Russian GOST R 7.0.5-2008 (numeric)</vt:lpwstr>
  </property>
</Properties>
</file>